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142" w:firstLine="142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tbl>
      <w:tblPr>
        <w:tblW w:w="98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61"/>
      </w:tblGrid>
      <w:tr>
        <w:trPr>
          <w:trHeight w:val="839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Αποστολή με ηλεκτρονικό ταχυδρομεί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Βαθμός Ασφαλείας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α διατηρηθεί μέχρι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αθμός Προτεραιότητα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1485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ΓΕΝΙΚΗ ΓΡΑΜΜΑΤΕΙΑ Π/ΘΜΙΑΣ, Δ/ΘΜΙΑ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ΚΠ/ΣΗΣ ΚΑΙ ΕΙΔΙΚΗΣ ΑΓΩΓΗ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ΕΝΙΚΗ Δ/ΝΣΗ ΣΠΟΥΔΩΝ Π/ΘΜΙΑΣ ΚΑΙ Δ/ΘΜΙΑΣ ΕΚΠΑΙΔΕΥΣΗ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ΕΥΘΥΝΣΗ ΣΠΟΥΔΩΝ, ΠΡΟΓΡΑΜΜΑΤΩΝ &amp; ΟΡΓΑΝΩΣΗΣ Π.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ΜΗΜΑ Α’ ΣΠΟΥΔΩΝ &amp; ΕΦΑΡΜΟΓΗΣ ΠΡΟΓΡΑΜΜΑΤΩ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Μαρούσι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, 11-09-20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 Πρωτοκόλλου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:Φ7/119761/Δ1</w:t>
            </w:r>
          </w:p>
        </w:tc>
      </w:tr>
      <w:tr>
        <w:trPr>
          <w:trHeight w:val="2493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.Κ. – Πόλη</w:t>
              <w:tab/>
              <w:t>: 15180 – Μαρούσ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el-GR"/>
                </w:rPr>
                <w:t>http://www.minedu.gov.g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Email</w:t>
              <w:tab/>
              <w:tab/>
              <w:t>: spudonpe@minedu.gov.g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ληροφορίες</w:t>
              <w:tab/>
              <w:t>: Κ. Γκουνέλ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ηλέφωνο</w:t>
              <w:tab/>
              <w:t xml:space="preserve">: 210 344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4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Σ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.Περιφερειακούς Δ/ντές Εκπ/σης 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.Συντονιστές Εκπαιδευτικού Έργου Π.Ε. (μέσω των Περιφ. Δ/νσεων Εκπ/σης της χώρας)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.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Διευθυντές Π.Ε. της χώρα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. Διευθυντές και Προϊσταμένους των Δημόσιων και Ιδιωτικών Νηπιαγωγείων (μέσω των Δ/νσεων Π.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firstLine="568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firstLine="745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PStyle2"/>
        <w:ind w:left="720" w:right="141" w:hanging="720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  <w:t>ΘΕΜΑ: Διευκρινιστικές οδηγίες για Νηπιαγωγεία για την έναρξη του διδακτικού έτους 2020-2021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/>
      </w:pPr>
      <w:r>
        <w:rPr>
          <w:rFonts w:eastAsia="Times New Roman" w:cs="Calibri"/>
          <w:lang w:eastAsia="el-GR"/>
        </w:rPr>
        <w:t xml:space="preserve">Σας ενημερώνουμε ότι την πρώτη ημέρα έναρξης των μαθημάτων, Δευτέρα 14 Σεπτεμβρίου, οι μαθητές/τριες θα προσέλθουν στις σχολικές μονάδες (Νηπιαγωγεία) στις 8.15 και θα παραμείνουν μέχρι την τέλεση του αγιασμού, σύμφωνα με τον προγραμματισμό του κάθε σχολείου που θα περιλαμβάνει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el-GR"/>
        </w:rPr>
        <w:t>Συζήτηση για πιστή εφαρμογή των κανόνων καθαριότητας και υγιεινής και λοιπών μέτρων προστασίας και πρόληψης βάσει των σχετικών οδηγιών του ΕΟΔ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Επεξήγηση επί του περιεχομένου του έντυπου ενημερωτικού υλικού που έχει σταλεί (Φ.7/117703/Δ1/9-9-202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el-GR"/>
        </w:rPr>
        <w:t>Διανομή μάσκας ανά μαθητ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el-GR"/>
        </w:rPr>
        <w:t>Ιδιαίτερη έμφαση στην ενδεδειγμένη χρήση της μάσκας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Υπενθυμίζεται ότι είναι αναγκαία η ενίσχυση των εφημεριών των εκπαιδευτικών</w:t>
      </w:r>
      <w:r>
        <w:rPr>
          <w:rFonts w:eastAsia="Times New Roman" w:cs="Calibri"/>
          <w:lang w:eastAsia="el-GR"/>
        </w:rPr>
        <w:t>.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left="175" w:hanging="0"/>
        <w:contextualSpacing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jc w:val="right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51765</wp:posOffset>
                </wp:positionV>
                <wp:extent cx="169926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ΜΕ ΕΝΤΟΛΗ ΥΦΥΠΟΥΡΓΟΥ Η ΓΕΝΙΚΗ ΓΡΑΜΜΑΤΕΑΣ Π/ΘΜΙΑΣ, Δ/ΘΜΙΑΣ ΕΚΠ/ΣΗΣ ΚΑΙ ΕΙΔΙΚΗΣ ΑΓΩΓ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72.05pt;mso-wrap-distance-left:9.05pt;mso-wrap-distance-right:9.05pt;mso-wrap-distance-top:3.6pt;mso-wrap-distance-bottom:3.6pt;margin-top:11.9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ΜΕ ΕΝΤΟΛΗ ΥΦΥΠΟΥΡΓΟΥ Η ΓΕΝΙΚΗ ΓΡΑΜΜΑΤΕΑΣ Π/ΘΜΙΑΣ, Δ/ΘΜΙΑΣ ΕΚΠ/ΣΗΣ ΚΑΙ ΕΙΔΙΚΗΣ ΑΓΩΓ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Εσωτ. Διανομή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1.Γραφείο Υφυπουργού </w:t>
      </w: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2.Γραφείο Γενικής Γραμματέα</w:t>
      </w:r>
      <w:r>
        <w:rPr>
          <w:rFonts w:cs="Calibri"/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sz w:val="20"/>
          <w:szCs w:val="20"/>
        </w:rPr>
        <w:t>3</w:t>
      </w:r>
      <w:r>
        <w:rPr>
          <w:rFonts w:cs="Calibri"/>
          <w:sz w:val="18"/>
          <w:szCs w:val="18"/>
        </w:rPr>
        <w:t>.Δ/νση Παιδείας, Ομογ., Διαπολ. Εκπ/σης, Ξένων και Μειον. Σχολείων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Δ/νση Ειδικής Αγωγής &amp; Εκ/σης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Αυτοτελής Δ/νση Ιδιωτικής Εκπαίδευσης, Τμήμα Α΄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>6. Δ/νση Σπουδών, Προγραμμάτων &amp; Οργάνωσης Π.Ε., Τμήμα Α΄</w:t>
      </w:r>
      <w:r>
        <w:rPr>
          <w:rFonts w:cs="Calibri"/>
          <w:sz w:val="20"/>
          <w:szCs w:val="20"/>
        </w:rPr>
        <w:tab/>
        <w:tab/>
        <w:t xml:space="preserve">             </w:t>
      </w:r>
      <w:r>
        <w:rPr>
          <w:rFonts w:cs="Calibri"/>
          <w:b/>
          <w:sz w:val="20"/>
          <w:szCs w:val="20"/>
        </w:rPr>
        <w:t xml:space="preserve">ΑΝΑΣΤΑΣΙΑ ΓΚΙΚΑ </w:t>
      </w:r>
    </w:p>
    <w:p>
      <w:pPr>
        <w:pStyle w:val="Normal"/>
        <w:spacing w:lineRule="auto" w:line="240" w:before="0" w:after="200"/>
        <w:ind w:left="-142" w:firstLine="7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PStyle2">
    <w:name w:val="pStyle2"/>
    <w:basedOn w:val="Normal"/>
    <w:qFormat/>
    <w:pPr>
      <w:spacing w:before="0" w:after="100"/>
      <w:ind w:left="720" w:hanging="720"/>
      <w:jc w:val="both"/>
    </w:pPr>
    <w:rPr>
      <w:rFonts w:cs="Calibri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5:00Z</dcterms:created>
  <dc:creator>Αικατερίνη Γκουνέλα</dc:creator>
  <dc:description/>
  <cp:keywords/>
  <dc:language>en-US</dc:language>
  <cp:lastModifiedBy>koralia vourlioti</cp:lastModifiedBy>
  <cp:lastPrinted>2020-09-11T11:25:00Z</cp:lastPrinted>
  <dcterms:modified xsi:type="dcterms:W3CDTF">2020-09-11T09:45:00Z</dcterms:modified>
  <cp:revision>2</cp:revision>
  <dc:subject/>
  <dc:title/>
</cp:coreProperties>
</file>