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5510" cy="18542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47"/>
        <w:gridCol w:w="2693"/>
      </w:tblGrid>
      <w:tr>
        <w:trPr>
          <w:trHeight w:val="71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extDirection w:val="tbRl"/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133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Α/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13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center" w:pos="1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ΠΙΝΑΚΑΣ ΘΑΝΟΝ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ΦΥΛΟ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ΚΑΤΣΑΡΓΥΡΗΣ Βασίλειο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Αθανασίου και της Γεωργίας, γεν. 31-03-1948 στις Ράχες Μεσσηνί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ΑΡΡΕ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ΦΙΛΙΠΠΟΠΟΥΛΟΣ Φίλιππο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Ιωάννη και της Ελένης, γεν 03-06-1946, στην Αθήν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ΑΡΡΕ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ΦΙΛΙΠΠΟΠΟΥΛΟΥ Σοφί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Ιωάννη και της Σπυριδούλας, γεν 19-03-1957 στην Αθήν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ΦΙΛΙΠΠΟΠΟΥΛΟΥ Σοφί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Ιωάννη και της Γεωργίας,    γεν. 09-04-2009 στο Μαρούσ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 (παιδί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ΦΙΛΙΠΠΟΠΟΥΛΟΥ Βασιλική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Ιωάννη και της Γεωργίας, γεν 09-04-2009 στο Μαρούσ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 (παιδί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ΠΑΛΙΟΥΡΑ Βασιλική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Μηνά και της Μαρίας, γεν 13-05-1945 στην Αθήν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ΓΑΖΕΠΙΔΟΥ - ΓΑΖΕΠΗ Παναγιώτ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Αθανασίου και της Μαρίας, γεν 01-03-1964 στην Αθήν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Ανθ-μος)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ΣΠΑΝΟΥ Κασσιανή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Δημητρίου και της Ευαγγελίας, γεν 15-11-1978 στην Καλαμπάκ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ΚΟΚΚΙΝΙΔΗΣ Παναγιώτη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Γεωργίου και της Πιπίνας,         γεν 11-10-1979 στον Χολαργό Αττική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ΑΡΡΕ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ΚΟΚΚΙΝΙΔΗΣ Γεώργιο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Παναγιώτη και της Κασσιανής, γεν 20-08-2010 στην Αθήν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ΑΡΡΕΝ (παιδί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ΚΟΚΚΙΝΙΔΗΣ Δημήτριο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Παναγιώτη και της Κασσιανής, γεν 09-10-2013 στην Αθήν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ΑΡΡΕΝ (παιδί)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ΚΟΚΚΙΝΙΔΟΥ Πιπίν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Δημητρίου και της Βασιλικής, γεν. 6-7-1948 στη Θήβα Βοιωτί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ΑΘΑΝΑΣΟΠΟΥΛΟΥ Ζωή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Γεωργίου και της Στέλλας, γεν. 02-02-1932 στη Στυλίδα Φθιώτιδ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ΣΠΗΛΙΩΤΗ Χρυσή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Γεωργίου και της Αικατερίνης, γεν. 12-01-1956 στην Αθήν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ΣΙΑΠΚΑΡΑ Καλλιόπη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Άγγελου και της Ελένης,    γεν. 21-01-1983 στο Χολαργό Αττική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ΤΟΥΡΝΑΒΙΤΗΣ Δημήτριο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Μιχαήλ και της Ειρήνης- Μαγδαληνής, γεν. 6-5-1964 στην Αθήν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ΑΡΡΕ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ΜΑΥΡΙΔΟΥ Βασιλεί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Νικολάου και της Ευαγγελίας, γεν. 20-10-1959 στην Αθήν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ΧΡΙΣΤΟΦΙΔΟΥ Στυλιανή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Σταύρου και της Αθηνάς, γεν.     9-12-1959 στην Αθήν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ΑΝΔΡΟΥΛΙΔΑΚΗ Αιμιλί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Ευάγγελου και της Κασσιανής, γεν. 12-07-1945 στην Αθήν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ΝΙΤΣΟΤΟΛΗ Κατίν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Δημητρίου και της Μαρούδας, γεν. 7-12-1952 στην Μεγάλη Παναγιά Χαλκιδική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ΔΡΟΥΒΗΣ Χαράλαμπο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Χρήστου και της Ελένης, γεν. 9-1-1946 στην Αθήν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ΑΡΡΕ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ΚΑΤΣΟΥΛΑΚΗΣ Μάρκο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Πολυδώρου και της Νίκης, γεν.  26-02-1965 στην Αθήν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ΑΡΡΕ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ΑΒΡΑΜΙΔΟΥ Αικατερίνη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Νικολάου και της Γαρυφαλλιάς, γεν. 02-07-1971 στην Αθήν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ΚΑΤΣΟΥΛΑΚΗΣ Πολύδωρος-Πάρι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Μάρκου και της Αικατερίνης, γεν. 18-10-1997 στο Μαρούσι Αττική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ΑΡΡΕ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ΚΑΡΑΓΚΙΑΟΥΡΗ Γαρυφαλλιά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Φώτιου και της Μαρίας, γεν. 25-12-1951 στην Αθήν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ΠΛΥΜΑΚΗΣ Λεωνίδα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Ιωσήφ και της Μαρίας,  γεν. 01-12-1943 στην Άση Γωνιά Αποκορώνου Χανί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ΑΡΡΕ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ΣΚΑΡΑΜΑΓΚΑΣ Δημήτριο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Εμμανουήλ και της Ειρήνης, γεν. 8-7-1933 στην Νίκαια Αττικ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ΑΡΡΕ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ΣΚΑΡΑΜΑΓΚΑ Ζαμπέτ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Νικολάου και της Φωτεινής γε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10-1941 στο Σαγκριό Νάξ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ΛΑΜΠΡΙΔΗΣ Μιχαήλ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του Βασιλείου και της Μαρίας γεν. 14-04-1945 στον Ταύρο Αττική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ΑΡΡΕ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ΧΑΜΗΛΟΘΩΡΗΣ Παναγιώτη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Ευαγγέλου και της Παναγιώτας, γεν. 19-05-1989 στον Χολαργ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ΑΡΡΕ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ΚΑΡΑΛΗ Αθηνά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Μιχαήλ και της Αναστασίας, γεν. 19-05-1970 στην Αθήν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ΓΙΑΝΝΟΠΟΥΛΟΥ Αγγελική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Παναγιώτη και της Χρυσάνθης, γεν. 1930 στην Νέδα Μεσσηνί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ΑΛΕΞΟΠΟΥΛΟΣ Δημήτριος- Αριστείδη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Αναστασίου και της Ανδριανής, γεν. 05-10-2005 στην Αθήν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ΑΡΡΕΝ (παιδί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ΚΑΛΕΓΙΑΝΝΑΚΟΥ Παρασκευή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Βασιλείου και της Βελούδω, γεν. 21-01-1944 στην Ηλιούπολ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ΚΑΛΕΓΙΑΝΝΑΚΟΣ Νικόλαο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του Ιωάννη και της Ανδριανής, γεν. 07-07-1933 στην Πάτρ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ΑΡΡΕ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ΦΥΤΡΟΣ Ανδρέα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Γρηγορίου και της Βαρβάρας, γεν. 01-06-2007 στην Αθήν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ΑΡΡΕΝ (παιδί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ΦΥΤΡΟΣ Γρηγόριο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Ανδρέα και της Ευδοκίας, γεν. 08-01-1964 στην Αθήν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ΑΡΡΕ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ΦΥΤΡΟΥ Ευδοκι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Γρηγορίου και της Βαρβάρας    γεν. 8-7-2005 στο Μαρούσ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 (παιδί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ΤΣΑΡΜΠΟΣ Παύλο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Κυριάκου και της Παρασκευής, γεν. 6-7-1951 στο Ελληνικό Τρικολώνων Αρκαδί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ΑΡΡΕ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ΣΙΔΕΡΗ Ελένη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Περικλή και της Όλγας, γεν. 8-6-1925 στην Αθήν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ΠΑΓΩΜΕΝΟΥ Μαρί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Κων/νου και της Όλγας,   γεν. 31-03-1945 στην Καστανιά Ιωαννίν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ΚΑΚΑΡΗΣ Σπυρίδων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Κων/νου και της Αικατερίνης, γεν. 18-08-1978 στην Αθήν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ΑΡΡΕ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ΚΑΛΑ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ΠΑΝΙΔΑ Μαρί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Ιωάννη και της Αθανασίας, γεν. 29-11-1938 στη Λεύκα Φθιώτιδ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ΚΑΛΑΜΠΑΝΙΔΑ Μαριάνθη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Ευάγγελου και της Μαρίας γεν. 15-8-1967 στο Κερατσίνι Αττική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ΔΟΞΑΣ Παναγιώτη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Αργυρίου και της Μαριάνθης, γεν. 6-9-1998 στην Αθήν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ΑΡΡΕ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ΔΟΞΑΣ Αργύριο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Παναγιώτη και της Ουρανίας, γεν. 25-01-1958 στην Αθήν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ΑΡΡΕ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ΚΛΑΔΙΟΥ Μαρί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Νικολάου και της Σταματικής   γεν. 22-12-1936 στην Ιστέρνια Τήνου Κυκλάδ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ΚΛΑΔΙΟΣ Ιωάννη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Αριστείδη και της Χρυσούλας γεν. 20-09-1934, Πανόρμου Τήνου Κυκλάδ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ΑΡΡΕ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ΚΛΑΔΙΟΣ Ιάκωβο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Ιωάννη και της Μαρίας γεν. 30-08-1971 στην Αθήν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ΑΡΡΕ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ΓΙΑΝΝΑΚΟΠΟΥΛΟΥ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Σοφία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του Κωνσταντίνου και της Σεβαστής γεν. 13-09-1932 στην Ν. Φιλαδέλφεια Αττική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KORZENIOWSKA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BEATA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TERES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WINCENT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και της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ARBAR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γεν. 18-08-1980 στο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WADOWI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Πολωνί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KORZENIOWSKI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KACPE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NIKOLAJ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JAROSLAW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και της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EAT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–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TERES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     γεν. 18-06-2009 στο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WADOWI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Πολωνί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ΑΡΡΕΝ(παιδί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ΚΑΛΕΓΙΑΝΝΑΚΟΣ Ιωάννη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του Νικολάου και της Παρασκεύης, γεν. 13-2-1967 στους Αγ.Αναργύρους Αττική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ΑΡΡΕ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ΚΩΝΣΤΑΝΤΑΚΗ Μαριάνθη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Ανδρέα και της Αγγελικής, γεν. 19-3-1933 στην Αθήν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ΜΙΧΑΣ Βίκτωρα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του Γεωργίου και της Αθηνάς, γεν. 16-9-1993 στην Αθήν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ΑΡΡΕ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ΝΤΟΥΤΣΑ Νικολέτ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Ίον και της Άντζελας, γεν. 11-5-1972 στο Βουκουρέστ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ΜΑΣΧΑ Αγγελική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του Στυλιανού και της Καλλιόπης, γεν. 3-3-1933 στην Κωνσταντινούπολ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ΚΟΣΣΟΡΑΣ Νικόλαο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Δημητρίου και της Ευμορφίας, γεν. 04-4-1950 στον Πρόδρομο Θίσβης Βοιωτί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ΑΡΡΕ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ΣΙΑΠΕΡΑ Ευαγγελί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Λεωνίδα και της Μαρίας,  γεν. 18-7-1941 στην Αλεππού Κέρκυρ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ΜΑΣΧΑΣ Άγγελο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Παναγιώτη και της Μαρίκας, γεν. 20-7-1930 στην Κωνσταντινούπολ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ΑΡΡΕ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ΠΕΤΑΛΑΣ Διονύσιο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Βασιλείου και της Μαρίας,  γεν. 26-01-1929 στην Αθήν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ΑΡΡΕ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ΠΕΤΑΛΑ Ευαγγελή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Θωμά και της Αγορής, γεν. 24-7-1943 στο Παλαιομονάστηρ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Τρίκαλ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ΚΟΥΚΛΑΣ Χρήστο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Ιωάννη και της Βασιλικής, γεν. 28-6-1941 στο Δ.Δ.Φήκης Πιαλείων Τρικάλ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ΑΡΡΕ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ΚΟΥΚΛΑ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Μαρία του Γεωργίου και της Σοφίας, γεν. 2-2-1947 στο Κάτω Χωριό Ιεράπετρας Λασιθί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ΠΑΠΑΠΟΣΤΟΛΟΥ Σπυρίδων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Αθανασίου και της Ελένης, γεν. 1-1-1935 στον Πέτρωνα Αιτωλοακαρνανί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ΑΡΡΕ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ΚΩΣΤΟΠΟΥΛΟΥ Βασιλεί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Ευάγγελου και της Γεωργίας, γεν. 08-10-1940 στην Αθήν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ΒΟΝΙΚΟΠΟΥΛΟΣ Ευθύμιο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του Θεοδώρου και της Σοφίας, γεν. 03-02-1963 στην Ν.Ιωνία Αττική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ΑΡΡΕ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ΔΕΣΥΠΡΗ Θέκλ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Ιωάννη και της Μαρίας, γεν. 22-9-1936 στον Αγ. Γεώργιο Καμποχωρίου Χί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ΠΑΤΕΛΑΡΟΥ Μοίρ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Δημητρίου και της Ιωάννας, γεν. 19-12-1931 στον Σέρβο Αρκαδί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ΧΑΤΖΟΠΟΥΛΟΣ Νικόλαο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Χρήστου και της Στέλλας,  γεν. 19-5-1934 στη Νίκαια Αττική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ΑΡΡΕ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ΣΑΡΙΕΒΑ Ελένη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Νικηφόρου και της Νίνας, γεν. 21-01-196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στην Γεωργ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BONTE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DIRK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HENDRIK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και της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ARIETT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γεν. 2-9-1954 στο Βέλγι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ΑΡΡΕ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ΧΕΡΟΥΒΕΙΜ Ευπραξί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Αριστείδη και της Βασιλικής, γεν. 11-7-1944 στην Αγριά  Βόλου Μαγνησί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ΧΕΡΟΥΒΕΙΜ Μαρια – Ηλιάν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αγνώστου ονόματος πατρός και  της Βασιλικής, γεν. 13-8-2013 στην Αθήν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 (παιδί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ΧΕΡΟΥΒΕΙΜ Ευπραξία – Μελίν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αγνώστου ονόματος πατρός και της Βασιλικής,  γεν. 13-8-2013 στην Αθήν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 (παιδί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ΧΕΡΟΥΒΕΙΜ Βασιλική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Στυλιανού και της Ευπραξίας, γεν. 3-2-1965 στην Αθήν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ΔΗΜΗΤΡΙΟΥ (αβάπτιστο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Ανδρέα και της Μαργαρίτας, γεν. 23-1-2018 στο Μαρούσ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ΑΡΡΕΝ </w:t>
            </w: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(βρέφος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ΜΩΡΑΪΤΗ Ασπασί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Κωνσταντίνου και της Ελένης, γεν. 8-8-1927 στη Φθιώτιδ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ΠΟΛΙΤΟΥ Ευγενί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Γρηγορίου και της Κασσιανής, γεν. 24-4-1941 στην Αθήν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ΠΑΠΑΪΩΑΝΝΟΥ Ιωάννη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Γεωργίου και της Άρτεμης, γεν.  9-12-1954 στην Κρωπία Αττική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ΑΡΡΕ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επ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.)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O’ CALLAGHAN-WESTROPP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ο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.)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BRIA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GEORG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ENI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και της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AR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γεν. 21-11-1971 στην Ιρλανδί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ΑΡΡΕΝ</w:t>
            </w:r>
          </w:p>
        </w:tc>
      </w:tr>
      <w:tr>
        <w:trPr>
          <w:trHeight w:val="9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ΠΟΛΥΠΟΡΤΗΣ Μιχαή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Ιωάννη και της Δήμητρας,        γεν. 29-11-1952 στην Αθήν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ΑΡΡΕ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ΟΡΦΑΝΟΥ Κωστούλ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Δημητρίου και της Δήμητρας, γεν. 3-11-1936 στην Αθήν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ΓΑΛΑΝΗ Μαρί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Κωνσταντίνου και της Ειρήνης, γεν. 23-06-1977 στη Γλυφάδα Αττική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</w:t>
            </w:r>
          </w:p>
        </w:tc>
      </w:tr>
      <w:tr>
        <w:trPr>
          <w:trHeight w:val="9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ΤΣΕΚΟΣ Βίκτωρ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Παντελή και της Μαγδαληνής,γεν.12-08-1959 στην Νάρτα Αυλώνα Αλβανί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ΑΡΡΕ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ΔΙΟΝΥΣΙΩΤΗ Μαργαρίτα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του Χαραλάμπους και της Μαρίας, γεν. 18-4-1983 στην Αθήν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ΜΟΣΧΟΥ Μαρία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του Μιχαήλ και της Ελισάβετ, γεν.19-12-1962 στο Μαρούσ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ΖΑΦΕΙΡΙΟΥ Ευστράτιο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του Θεοδώρου και της Δόμνας , γεν.18-3-1933 στη Μυτιλήν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ΑΡΡΕ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ΚΑΝΔΑΛΕΠΑ Σμαράγδα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του Επαμεινώνδα και της Ελένης, 95 ετών, γεν. στη Βυτίνα Αρκαδί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KE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ΡΤΣΟΣ Κωνσταντίνο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του Θωμά και της Μαρίας, 83 ετώ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ΑΡΡΕ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ΤΣΑΟΥΣΗ Θεοδώρ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του Δημητρίου, 84 ετώ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ΘΗΛ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Μη ταυτοποιημένο διότι δεν τηρήθηκε η διαδικασία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V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καθώς δεν υπάρχουν συγγενεί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Μη ταυτοποιημένο διότι δεν τηρήθηκε η διαδικασία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V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καθώς δεν υπάρχουν συγγενεί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6:01:00Z</dcterms:created>
  <dc:creator>pkakarouha</dc:creator>
  <dc:description/>
  <dc:language>en-US</dc:language>
  <cp:lastModifiedBy>ikritikou</cp:lastModifiedBy>
  <dcterms:modified xsi:type="dcterms:W3CDTF">2018-08-09T16:01:00Z</dcterms:modified>
  <cp:revision>2</cp:revision>
  <dc:subject/>
  <dc:title> </dc:title>
</cp:coreProperties>
</file>